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Classificazione agende di governo in Italia con specifico riferimento alle politiche di Bilancio </w:t>
      </w:r>
    </w:p>
    <w:p>
      <w:pPr>
        <w:pStyle w:val="NormaleWeb"/>
        <w:rPr/>
      </w:pPr>
      <w:r>
        <w:rPr>
          <w:rStyle w:val="StrongEmphasis"/>
        </w:rPr>
        <w:t>Soggetto proponente: Prof. Luca VERZICHELLI</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a ricerca intende studiare l’evoluzione delle scelte compite dal governo in materia di gestione finanziaria e gli effetti di tale scelte sulle complessive agende di policy, nel quadro di un più ampio lavoro sulla strutturazione delle politiche pubbliche in Italia (Oggetto del progetto PRIN).</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VERZICHELLI LUC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Attività di raccolta ed elaborazione sistematica dei dati sulle proposte legislative in materia di bilancio compiute dai governi italiani negli ultimi 15 anni Il collaboratore dovrà possedere una laurea in Scienze politiche, una buona conoscenza della lingua inglese, oltre ad avere buone conoscenze informatiche e statistiche. Si richiede al candidato conoscenza approfondita dei processi legislativi in Italia e qualche precedente esperienza nella conduzione raccolte dati di tipo documentali.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6"/>
        <w:gridCol w:w="5116"/>
        <w:gridCol w:w="1454"/>
        <w:gridCol w:w="2562"/>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Preparazione materiale intervista, definizione della griglia di analisi con il direttore della ricerc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5</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Messa a punto della strumentazione basilare delle dimensioni di ricerca.</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alizzazione della ricerca sul camp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0</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Fase intensiva di raccolta dei dati documental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mmissione dei dati ed elaborazione dei dati stess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5</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Fase di input delle post-codifiche dei dati e realizzazione di uno schema di rapporto finale. </w:t>
            </w:r>
          </w:p>
        </w:tc>
      </w:tr>
    </w:tbl>
    <w:p>
      <w:pPr>
        <w:pStyle w:val="NormaleWeb"/>
        <w:rPr/>
      </w:pPr>
      <w:r>
        <w:rPr>
          <w:rStyle w:val="StrongEmphasis"/>
        </w:rPr>
        <w:t>Durata Progetto [giorni]:   30</w:t>
      </w:r>
    </w:p>
    <w:tbl>
      <w:tblPr>
        <w:tblW w:w="10650" w:type="dxa"/>
        <w:jc w:val="left"/>
        <w:tblInd w:w="-45" w:type="dxa"/>
        <w:tblLayout w:type="fixed"/>
        <w:tblCellMar>
          <w:top w:w="15" w:type="dxa"/>
          <w:left w:w="15" w:type="dxa"/>
          <w:bottom w:w="15" w:type="dxa"/>
          <w:right w:w="15" w:type="dxa"/>
        </w:tblCellMar>
      </w:tblPr>
      <w:tblGrid>
        <w:gridCol w:w="4085"/>
        <w:gridCol w:w="6565"/>
      </w:tblGrid>
      <w:tr>
        <w:trPr/>
        <w:tc>
          <w:tcPr>
            <w:tcW w:w="4085" w:type="dxa"/>
            <w:tcBorders/>
            <w:vAlign w:val="center"/>
          </w:tcPr>
          <w:p>
            <w:pPr>
              <w:pStyle w:val="Normal"/>
              <w:jc w:val="center"/>
              <w:rPr/>
            </w:pPr>
            <w:r>
              <w:rPr/>
              <w:t xml:space="preserve">Il Proponente </w:t>
              <w:br/>
              <w:br/>
              <w:br/>
              <w:t>Prof. Luca Verzichelli</w:t>
            </w:r>
          </w:p>
        </w:tc>
        <w:tc>
          <w:tcPr>
            <w:tcW w:w="6565" w:type="dxa"/>
            <w:tcBorders/>
            <w:vAlign w:val="center"/>
          </w:tcPr>
          <w:p>
            <w:pPr>
              <w:pStyle w:val="Normal"/>
              <w:jc w:val="center"/>
              <w:rPr/>
            </w:pPr>
            <w:r>
              <w:rPr/>
              <w:t>Il Responsabile Progetto</w:t>
              <w:br/>
              <w:t xml:space="preserve">per accettazione della responsabilità </w:t>
              <w:br/>
              <w:br/>
              <w:t>Prof. Luca Verzichell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00:00Z</dcterms:created>
  <dc:creator>Margherita Montomoli</dc:creator>
  <dc:description/>
  <cp:keywords/>
  <dc:language>en-US</dc:language>
  <cp:lastModifiedBy>Margherita Montomoli</cp:lastModifiedBy>
  <dcterms:modified xsi:type="dcterms:W3CDTF">2013-07-23T17:00:00Z</dcterms:modified>
  <cp:revision>2</cp:revision>
  <dc:subject/>
  <dc:title>Titolo Progetto: Classificazione agende di governo in Italia con specifico riferimento alle politiche di Bilancio </dc:title>
</cp:coreProperties>
</file>